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о В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4 учебный год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ЭТАП</w:t>
      </w:r>
    </w:p>
    <w:tbl>
      <w:tblPr>
        <w:tblStyle w:val="a3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32"/>
        <w:gridCol w:w="1553"/>
        <w:gridCol w:w="1561"/>
        <w:gridCol w:w="1557"/>
        <w:gridCol w:w="2835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4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изеро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бедителе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я фамилия класс ПОБЕДИТЕЛЯ</w:t>
            </w:r>
            <w:bookmarkEnd w:id="1"/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че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че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че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гарян Ваге – 9 в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 че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мшетдинова Екатерина 6 к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ина Полина 6 кл.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 че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 че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е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Герасимова Юлия 6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Макарова Анастасия 7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Беляева Ксения 7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Егорова Варвара 7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Поповская Альбина 7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Болдырев Антон 10а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 че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 чел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 чел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чени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денко Иван 8 в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К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 чел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 чел.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чел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Богдан Захар 11а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я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8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ЙОННЫЙ ЭТАП</w:t>
      </w:r>
    </w:p>
    <w:tbl>
      <w:tblPr>
        <w:tblStyle w:val="a3"/>
        <w:tblW w:w="103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7"/>
        <w:gridCol w:w="1873"/>
        <w:gridCol w:w="3083"/>
        <w:gridCol w:w="2514"/>
      </w:tblGrid>
      <w:tr>
        <w:trPr>
          <w:trHeight w:val="69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ризеров (фамилии учеников, класс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побе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фамилии учеников,класс)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ова Екатерина  11 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Болдырев Антон, 10а,  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Фомичева Злата 9А, Призё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Жигач Юлия, 9 Б Призё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Шмыглюк Владимир 9 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Егорова Варвара 7А, приз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Шамшетдинова Екатерина 6 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расимова Юлия 6 а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ова Екатерина 11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чение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денко Иван 8в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К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челове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Чернышов Станислав 7 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Егембердиев Тимур 7 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Воронцов Артем 7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Михеева Екатерина 7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Маклакова Наталия 8 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Виноградов Владимир 8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Гоенко Иван 8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Маслова Варвара 8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Шестеров Александр 8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Маргарян Ваге 9 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человек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Макарова Анастасия 7 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Толондуев Эльдар 7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Гуков Максим 8 в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гдан Захар 11а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я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 чел.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ова Екатерина 11а</w:t>
            </w:r>
          </w:p>
        </w:tc>
      </w:tr>
      <w:tr>
        <w:trPr>
          <w:trHeight w:val="35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ЭТАП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: Юденко Иван 8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Черчение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d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4a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c5d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91F53-B201-4962-98A4-55C38F5E4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3:00Z</dcterms:created>
  <dc:creator>Teacher</dc:creator>
  <dc:description/>
  <dc:language>en-US</dc:language>
  <cp:lastModifiedBy>User</cp:lastModifiedBy>
  <dcterms:modified xsi:type="dcterms:W3CDTF">2024-07-0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